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584060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Saraw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Kompleks Jabatan Laut Saraw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Lot 683, Seksyen 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alan Utama Tanah Put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93619 KU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ARAW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01.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Saraw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Kompleks Jabatan Laut Sarawa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Lot 683, Seksyen 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alan Utama Tanah Put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93619 KUC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SARA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82-48415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82-33177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82-48415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82-331778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7620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E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6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E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4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5:00Z</dcterms:modified>
  <cp:revision>3</cp:revision>
  <dc:subject/>
  <dc:title/>
</cp:coreProperties>
</file>